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647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8283-70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6 октябр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Шарипов Марсель Булатович, *** года рождения, место рождения ***,  гражданин РФ, зарегистрированный и проживающий: ***</w:t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Шарипов Марсель Булат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01.10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03.08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02.10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Шарипов </w:t>
      </w:r>
      <w:r>
        <w:rPr/>
        <w:t>в судебном заседании с административным  правонарушением согласился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ХМ 648030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протокол об административном задержании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Шарипо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20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Шарипова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Шарипова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u w:val="single"/>
          <w:lang w:eastAsia="en-US"/>
        </w:rPr>
        <w:t>Кодексом</w: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Шарипова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Шарипова Марселя Булат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4000,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6472420159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/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Зубкова Ангелина Александровна</cp:lastModifiedBy>
  <cp:lastPrinted>2024-11-11T09:58:00Z</cp:lastPrinted>
  <dcterms:modified xsi:type="dcterms:W3CDTF">2024-11-11T11:36:00Z</dcterms:modified>
  <cp:revision>125</cp:revision>
  <dc:subject/>
  <dc:title/>
</cp:coreProperties>
</file>